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7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57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Денисенко Ирины Юрьевны, *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енисенко И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8.02.2025 г. в 09 час. 37 мин. на 201 километре автодороги Сургут-Нижневартовск, управляя транспортным средством – автомобилем **, государственный регистрационный знак *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енисенко И.Ю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Денисенко И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36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Денисенко И.Ю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8.02.2025 г., на которой зафиксирован факт выезда на полосу, предназначенную для встречного движения, Денисенко И.Ю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36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Денисенко И.Ю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Денисенко И.Ю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36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.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Денисенко И.Ю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Денисенко И.Ю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Денисенко И.Ю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Денисенко Ирину Юрь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2644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